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ды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8.2007г.  №342 - а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ценивания учащихся при проведении курсов по выбо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едпрофильной подготовки за учебное полугод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ее положение по оцениванию достиж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Решение о системе оценивания учебных курсов по выбору принимает Экспертный совет Управления образования администрации Че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учащиеся в течение 1 полугодия проходят курсы по выбору на базе центров образовательных округов в объеме 24 часа. Результативность их достижений оценивается в виде оценки «зачтено», «не зачтено», согласно требованию по конкрет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Курс может быть оценено положительно, если уча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тил не менее 65% занятий, предусмотренных программой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ил зачетную работу, предусмотренную программой курса (подготовил проект, выполнил творческую работу по искусству, сконструировал макет или прибор и др.) в соответствии с требованиями, изложенными в пояснительной записк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4.Если обучающийся по уважительной причине был освобожден от занятий по приказу директора школы (болезнь,  спортивные мероприятия, музыкальные конкурсы и др.) и пропустил свыше 50% учебного времени,  оценивание учебных достижений осуществляется путем предоставления им самостоятельно выполненной работ. Перечень таких работ указывается в пояснительной записке к программе (сообщение по изученным темам, реферат, проект и др.). При отсутствии таковой работы запись о прохождении курса в портфолио не дела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ыставление оценок и введение учеб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ценка о прохождении курса выставляется педагогом, который ведет данный курс, в журнале курсов по выбору, заносится в портфолио с отзывом педагога о работе учащегося, в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тоговые оценки учащихся за прохождение курсов по выбору доводятся координатором по предпрофиольной подготовке в образовательном центре до сведения руководителей школ района  в виде списка, заверенного подписью директора и печатью школы, являющейся центром образов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В спорных ситуациях итоговая оценка выставляется в пользу ученика ( в сторону увели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9:00Z</dcterms:created>
  <dc:creator>Бухгалтер</dc:creator>
  <dc:description/>
  <cp:keywords/>
  <dc:language>en-US</dc:language>
  <cp:lastModifiedBy>Голохвастова Марина Анатольевна</cp:lastModifiedBy>
  <dcterms:modified xsi:type="dcterms:W3CDTF">2008-05-27T05:35:00Z</dcterms:modified>
  <cp:revision>8</cp:revision>
  <dc:subject/>
  <dc:title/>
</cp:coreProperties>
</file>