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kern w:val="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kern w:val="2"/>
                    </w:rPr>
                    <w:t>Нормативно-правовое обеспечение профильного обучения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333333"/>
                      <w:kern w:val="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8C00"/>
                      <w:sz w:val="27"/>
                      <w:szCs w:val="27"/>
                      <w:u w:val="single"/>
                    </w:rPr>
                  </w:pPr>
                  <w:r>
                    <w:rPr>
                      <w:b/>
                      <w:bCs/>
                      <w:color w:val="FF8C00"/>
                      <w:sz w:val="27"/>
                      <w:szCs w:val="27"/>
                      <w:u w:val="single"/>
                    </w:rPr>
                    <w:t>ФЕДЕРАЛЬНЫЙ УРОВЕНЬ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333333"/>
                      <w:sz w:val="27"/>
                      <w:szCs w:val="27"/>
                      <w:u w:val="single"/>
                    </w:rPr>
                  </w:pPr>
                  <w:r>
                    <w:rPr>
                      <w:b/>
                      <w:bCs/>
                      <w:color w:val="333333"/>
                      <w:sz w:val="27"/>
                      <w:szCs w:val="27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Правовые акты, регламентирующие организацию профильного обучения: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1. Национальная доктрина образования в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bCs/>
                      <w:color w:val="333333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bCs/>
                      <w:shadow/>
                      <w:color w:val="DBBD71"/>
                      <w:sz w:val="88"/>
                      <w:szCs w:val="88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</w:rPr>
                    <w:t>Законы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/>
                  </w:pPr>
                  <w:r>
                    <w:rPr>
                      <w:rFonts w:eastAsia="Wingdings"/>
                      <w:b/>
                      <w:bCs/>
                      <w:smallCaps/>
                      <w:color w:val="333333"/>
                      <w:sz w:val="36"/>
                      <w:szCs w:val="36"/>
                    </w:rPr>
                    <w:t>-</w:t>
                  </w:r>
                  <w:r>
                    <w:rPr>
                      <w:rFonts w:eastAsia="Wingdings"/>
                      <w:b/>
                      <w:bCs/>
                      <w:color w:val="333333"/>
                      <w:sz w:val="14"/>
                      <w:szCs w:val="14"/>
                    </w:rPr>
                    <w:t xml:space="preserve">     </w:t>
                  </w:r>
                  <w:r>
                    <w:rPr>
                      <w:b/>
                      <w:bCs/>
                      <w:color w:val="333333"/>
                    </w:rPr>
                    <w:t>Закон Российской Федерации «Об образовании» (в ред. Федеральных законов от 13.01.1996 N 12-ФЗ, от 16.11.1997 N 144-ФЗ, от 20.07.2000 N 102-ФЗ, от 07.08.2000 N 122-ФЗ, от 13.02.2002 N 20-ФЗ, от 21.03.2002 N 31-ФЗ, от 25.06.2002 N 71-ФЗ, от 25.07.2002 N 112-ФЗ, от 10.01.2003 N 11-ФЗ, от 07.07.2003 N 123-ФЗ, от 08.12.2003 N 169-ФЗ, от 05.03.2004 N 9-ФЗ, от 30.06.2004 N 61-ФЗ, от 20.07.2004 N 68-ФЗ, от 22.08.2004 N 122-ФЗ (ред. 29.12.2004), от 29.12.2004 N 199-ФЗ, от 09.05.2005 N 45-ФЗ, от 18.07.2005 N 92-ФЗ, от 21.07.2005 N 100-ФЗ, от 31.12.2005 N 199-ФЗ, от 16.03.2006 N 42-ФЗ, от 06.07.2006 N 104-ФЗ, от 03.11.2006 N 175-ФЗ, от 05.12.2006 N 207-ФЗ, от 28.12.2006 N 242-ФЗ, от 06.01.2007 N 1-ФЗ, от 05.02.2007 N 13-ФЗ, от 09.02.2007 N 17-ФЗ, от 20.04.2007 N 56-ФЗ, от 26.06.2007 N 118-ФЗ, от 30.06.2007 N 120-ФЗ, от 21.07.2007 N 194-ФЗ, от 18.10.2007 N 230-ФЗ, от 24.10.2007 N 232-ФЗ, с изм., внесенными Постановлением Конституционного Суда РФ от 24.10.2000 N 13-П, Федеральными законами от 27.12.2000 N 150-ФЗ, от 30.12.2001 N 194-ФЗ, от 24.12.2002 N 176-ФЗ, от 23.12.2003 N 186-ФЗ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3. Нормативные правовые акт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3.1Нормативные правовые акты Правительства РФ (постановления, распоряжения)</w:t>
                  </w:r>
                </w:p>
                <w:p>
                  <w:pPr>
                    <w:pStyle w:val="Normal"/>
                    <w:ind w:left="1080" w:hanging="0"/>
                    <w:jc w:val="both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>
                      <w:rFonts w:ascii="Verdana" w:hAnsi="Verdana" w:cs="Verdana"/>
                      <w:b/>
                      <w:b/>
                      <w:bCs/>
                      <w:smallCaps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Wingdings"/>
                      <w:b/>
                      <w:bCs/>
                      <w:smallCaps/>
                      <w:color w:val="333333"/>
                      <w:sz w:val="36"/>
                      <w:szCs w:val="36"/>
                    </w:rPr>
                    <w:t xml:space="preserve">-  </w:t>
                  </w:r>
                  <w:r>
                    <w:rPr>
                      <w:b/>
                      <w:bCs/>
                      <w:color w:val="333333"/>
                    </w:rPr>
                    <w:t>Постановление Правительства Российской Федерации от 4 октября 2000 г. № 751 «О Национальной доктрине образования в Российской Федерац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/>
                  </w:pPr>
                  <w:r>
                    <w:rPr>
                      <w:rFonts w:eastAsia="Wingdings"/>
                      <w:b/>
                      <w:bCs/>
                      <w:smallCaps/>
                      <w:color w:val="333333"/>
                      <w:sz w:val="36"/>
                      <w:szCs w:val="36"/>
                    </w:rPr>
                    <w:t>-</w:t>
                  </w:r>
                  <w:r>
                    <w:rPr>
                      <w:rFonts w:eastAsia="Wingdings"/>
                      <w:b/>
                      <w:bCs/>
                      <w:color w:val="333333"/>
                      <w:sz w:val="14"/>
                      <w:szCs w:val="14"/>
                    </w:rPr>
                    <w:t xml:space="preserve">      </w:t>
                  </w:r>
                  <w:r>
                    <w:rPr>
                      <w:b/>
                      <w:bCs/>
                      <w:color w:val="333333"/>
                    </w:rPr>
                    <w:t>Постановление Правительства Российской Федерации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color w:val="333333"/>
                    </w:rPr>
                    <w:t>от 19 марта 2001 г. № 196 «Об утверждении Типового положения об общеобразовательном учреждении»</w:t>
                    <w:br/>
                    <w:t xml:space="preserve">(в ред. Постановлений Правительства РФ от 23.12.2002 № 919, от 01.02.2005 № 49, от 30.12.2005 № 854, от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20 июля 2007 г. № 459</w:t>
                  </w:r>
                  <w:r>
                    <w:rPr>
                      <w:b/>
                      <w:bCs/>
                      <w:color w:val="333333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/>
                  </w:pPr>
                  <w:r>
                    <w:rPr>
                      <w:rFonts w:eastAsia="Wingdings"/>
                      <w:b/>
                      <w:bCs/>
                      <w:smallCaps/>
                      <w:color w:val="333333"/>
                      <w:sz w:val="36"/>
                      <w:szCs w:val="36"/>
                    </w:rPr>
                    <w:t>-</w:t>
                  </w:r>
                  <w:r>
                    <w:rPr>
                      <w:rFonts w:eastAsia="Wingdings"/>
                      <w:b/>
                      <w:bCs/>
                      <w:color w:val="333333"/>
                      <w:sz w:val="14"/>
                      <w:szCs w:val="14"/>
                    </w:rPr>
                    <w:t xml:space="preserve">      </w:t>
                  </w:r>
                  <w:r>
                    <w:rPr>
                      <w:b/>
                      <w:bCs/>
                      <w:color w:val="333333"/>
                    </w:rPr>
                    <w:t xml:space="preserve">Распоряжение Правительства РФ от 29 декабря 2001 г. № 1756-р. «О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</w:rPr>
                    <w:t>Концепции модернизации российского образования на период до 2010 г.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/>
                  </w:pPr>
                  <w:r>
                    <w:rPr>
                      <w:rFonts w:eastAsia="Wingdings"/>
                      <w:b/>
                      <w:bCs/>
                      <w:smallCaps/>
                      <w:color w:val="333333"/>
                      <w:sz w:val="36"/>
                      <w:szCs w:val="36"/>
                    </w:rPr>
                    <w:t>-</w:t>
                  </w:r>
                  <w:r>
                    <w:rPr>
                      <w:rFonts w:eastAsia="Wingdings"/>
                      <w:b/>
                      <w:bCs/>
                      <w:color w:val="333333"/>
                      <w:sz w:val="14"/>
                      <w:szCs w:val="14"/>
                    </w:rPr>
                    <w:t xml:space="preserve">   </w:t>
                  </w:r>
                  <w:r>
                    <w:rPr>
                      <w:b/>
                      <w:bCs/>
                      <w:color w:val="333333"/>
                    </w:rPr>
                    <w:t xml:space="preserve">Постановление Правительства Российской Федерации от 9 июня 2003 г. № 334 «О проведении эксперимента по введению профильного обучения учащихся в общеобразовательных учреждениях, реализующих программы среднего (полного) общего образования»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rFonts w:eastAsia="Wingdings"/>
                      <w:b/>
                      <w:bCs/>
                      <w:smallCaps/>
                      <w:color w:val="333333"/>
                      <w:sz w:val="36"/>
                      <w:szCs w:val="36"/>
                    </w:rPr>
                    <w:t>-</w:t>
                  </w:r>
                  <w:r>
                    <w:rPr>
                      <w:rFonts w:eastAsia="Wingdings"/>
                      <w:b/>
                      <w:bCs/>
                      <w:color w:val="333333"/>
                      <w:sz w:val="14"/>
                      <w:szCs w:val="14"/>
                    </w:rPr>
                    <w:t xml:space="preserve">    </w:t>
                  </w:r>
                  <w:r>
                    <w:rPr>
                      <w:b/>
                      <w:bCs/>
                      <w:color w:val="333333"/>
                    </w:rPr>
                    <w:t>Постановление правительства Российской Федерации от 23 декабря 2005 г. №803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b/>
                      <w:bCs/>
                      <w:color w:val="333333"/>
                    </w:rPr>
                    <w:t>«О Федеральной целевой программе развития образования на 2006-2010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color w:val="333333"/>
                    </w:rPr>
                    <w:t>годы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5"/>
                    <w:ind w:right="45" w:hanging="0"/>
                    <w:outlineLvl w:val="0"/>
                    <w:rPr>
                      <w:rFonts w:ascii="Verdana" w:hAnsi="Verdana" w:cs="Verdana"/>
                      <w:color w:val="333333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333333"/>
                      <w:kern w:val="2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3.2. Нормативные правовые акты федеральных органов исполнительной власти (приказы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/>
                  </w:pPr>
                  <w:r>
                    <w:rPr>
                      <w:rFonts w:eastAsia="Wingdings"/>
                      <w:b/>
                      <w:bCs/>
                      <w:smallCaps/>
                      <w:color w:val="333333"/>
                      <w:sz w:val="36"/>
                      <w:szCs w:val="36"/>
                    </w:rPr>
                    <w:t>-</w:t>
                  </w:r>
                  <w:r>
                    <w:rPr>
                      <w:rFonts w:eastAsia="Wingdings"/>
                      <w:b/>
                      <w:bCs/>
                      <w:color w:val="333333"/>
                      <w:sz w:val="14"/>
                      <w:szCs w:val="14"/>
                    </w:rPr>
                    <w:t xml:space="preserve">    </w:t>
                  </w:r>
                  <w:r>
                    <w:rPr>
                      <w:b/>
                      <w:bCs/>
                      <w:color w:val="333333"/>
                    </w:rPr>
                    <w:t>Приказ Министерства образования Российской Федерации от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color w:val="333333"/>
                    </w:rPr>
                    <w:t>11 февраля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color w:val="333333"/>
                    </w:rPr>
                    <w:t>2002 г. № 393 «О Концепции модернизации российского образования на период до 2010 год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/>
                  </w:pPr>
                  <w:r>
                    <w:rPr>
                      <w:rFonts w:eastAsia="Wingdings"/>
                      <w:b/>
                      <w:bCs/>
                      <w:smallCaps/>
                      <w:color w:val="333333"/>
                      <w:sz w:val="36"/>
                      <w:szCs w:val="36"/>
                    </w:rPr>
                    <w:t>-</w:t>
                  </w:r>
                  <w:r>
                    <w:rPr>
                      <w:rFonts w:eastAsia="Wingdings"/>
                      <w:b/>
                      <w:bCs/>
                      <w:color w:val="333333"/>
                      <w:sz w:val="14"/>
                      <w:szCs w:val="14"/>
                    </w:rPr>
                    <w:t xml:space="preserve">      </w:t>
                  </w:r>
                  <w:r>
                    <w:rPr>
                      <w:b/>
                      <w:bCs/>
                      <w:color w:val="333333"/>
                    </w:rPr>
                    <w:t xml:space="preserve">Приказ Министерства образования Российской Федерации от 18 июля 2002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</w:rPr>
                    <w:t>г. № 2783 «Об утверждении Концепции профильного обучения на старшей ступени общего образования»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3.3. Документы, регулирующие текущую деятельность образовательного учреждения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Перечень официальных документов федерального уровня, регламентирующих организацию профильного обучения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</w:r>
                </w:p>
                <w:tbl>
                  <w:tblPr>
                    <w:tblW w:w="954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20"/>
                    <w:gridCol w:w="5220"/>
                  </w:tblGrid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33FF"/>
                              <w:sz w:val="20"/>
                              <w:u w:val="single"/>
                            </w:rPr>
                            <w:t>Национальная доктрина образования в Российской Федерации</w:t>
                          </w:r>
                        </w:hyperlink>
                        <w:r>
                          <w:rPr>
                            <w:b/>
                            <w:bCs/>
                            <w:color w:val="333333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(Постановление Правительства Российской Федерации от 4 октября 2000 г. N 751).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 xml:space="preserve">Основополагающий государственный документ, устанавливающий приоритет образования в государственной политике на период до 2025 года.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Cs/>
                            <w:color w:val="333333"/>
                            <w:sz w:val="20"/>
                            <w:szCs w:val="20"/>
                          </w:rPr>
                          <w:t>Ожидаемые результаты</w:t>
                        </w:r>
                        <w:r>
                          <w:rPr>
                            <w:color w:val="333333"/>
                          </w:rPr>
                          <w:t xml:space="preserve"> реализации доктрины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 xml:space="preserve">в области </w:t>
                        </w:r>
                        <w:r>
                          <w:rPr>
                            <w:rFonts w:cs="Verdana" w:ascii="Verdana" w:hAnsi="Verdana"/>
                            <w:bCs/>
                            <w:color w:val="333333"/>
                            <w:sz w:val="20"/>
                            <w:szCs w:val="20"/>
                            <w:u w:val="single"/>
                          </w:rPr>
                          <w:t>качества образования</w:t>
                        </w:r>
                        <w:r>
                          <w:rPr>
                            <w:color w:val="333333"/>
                            <w:u w:val="singl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iCs/>
                            <w:color w:val="333333"/>
                            <w:sz w:val="20"/>
                            <w:szCs w:val="20"/>
                          </w:rPr>
                          <w:t>создание демократической системы образования</w:t>
                        </w:r>
                        <w:r>
                          <w:rPr>
                            <w:color w:val="333333"/>
                          </w:rPr>
                          <w:t>, гарантирующей необходимые условия для полноценного качественного образования на всех уровнях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iCs/>
                            <w:color w:val="333333"/>
                            <w:sz w:val="20"/>
                            <w:szCs w:val="20"/>
                          </w:rPr>
                          <w:t>индивидуализация образовательного процесса</w:t>
                        </w:r>
                        <w:r>
                          <w:rPr>
                            <w:i/>
                            <w:color w:val="333333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за счет многообразия видов и форм образовательных учреждений и образовательных программ, учитывающих интересы и способности личности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iCs/>
                            <w:color w:val="333333"/>
                            <w:sz w:val="20"/>
                            <w:szCs w:val="20"/>
                          </w:rPr>
                          <w:t>конкурентоспособный уровень образования</w:t>
                        </w:r>
                        <w:r>
                          <w:rPr>
                            <w:color w:val="333333"/>
                          </w:rPr>
                          <w:t xml:space="preserve"> как по содержанию образовательных программ, так и по качеству образовательных услуг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333333"/>
                          </w:rPr>
                          <w:t xml:space="preserve">в области </w:t>
                        </w:r>
                        <w:r>
                          <w:rPr>
                            <w:rFonts w:cs="Verdana" w:ascii="Verdana" w:hAnsi="Verdana"/>
                            <w:bCs/>
                            <w:color w:val="333333"/>
                            <w:sz w:val="20"/>
                            <w:szCs w:val="20"/>
                            <w:u w:val="single"/>
                          </w:rPr>
                          <w:t>доступности образования</w:t>
                        </w:r>
                        <w:r>
                          <w:rPr>
                            <w:color w:val="333333"/>
                            <w:u w:val="singl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333333"/>
                          </w:rPr>
                          <w:t xml:space="preserve">общедоступное и бесплатное среднее (полное) общее образование, включая </w:t>
                        </w:r>
                        <w:r>
                          <w:rPr>
                            <w:i/>
                            <w:color w:val="333333"/>
                          </w:rPr>
                          <w:t>возможность выбора основных профилей обучения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b/>
                            <w:b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>Закон Российской Федерации «Об образовании</w:t>
                        </w:r>
                        <w:r>
                          <w:rPr>
                            <w:rFonts w:cs="Verdana" w:ascii="Verdana" w:hAnsi="Verdana"/>
                            <w:color w:val="0000FF"/>
                            <w:sz w:val="20"/>
                            <w:szCs w:val="20"/>
                          </w:rPr>
                          <w:t>»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333333"/>
                          </w:rPr>
                          <w:t xml:space="preserve">Определяет </w:t>
                        </w:r>
                        <w:r>
                          <w:rPr>
                            <w:rFonts w:cs="Verdana" w:ascii="Verdana" w:hAnsi="Verdana"/>
                            <w:bCs/>
                            <w:color w:val="333333"/>
                            <w:sz w:val="20"/>
                            <w:szCs w:val="20"/>
                          </w:rPr>
                          <w:t>базовые правовые</w:t>
                        </w:r>
                        <w:r>
                          <w:rPr>
                            <w:color w:val="333333"/>
                          </w:rPr>
                          <w:t xml:space="preserve"> нормы в области образования и базовые основания для создания системы профильного обуче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333333"/>
                          </w:rPr>
                          <w:t>а) Профильное обучение является реализацией принципов государственной политики в образовании (</w:t>
                        </w:r>
                        <w:r>
                          <w:rPr>
                            <w:rFonts w:cs="Verdana" w:ascii="Verdana" w:hAnsi="Verdana"/>
                            <w:bCs/>
                            <w:iCs/>
                            <w:color w:val="333333"/>
                            <w:sz w:val="20"/>
                            <w:szCs w:val="20"/>
                          </w:rPr>
                          <w:t>«общедоступность</w:t>
                        </w:r>
                        <w:r>
                          <w:rPr>
                            <w:color w:val="333333"/>
                          </w:rPr>
                          <w:t xml:space="preserve"> образования, </w:t>
                        </w:r>
                        <w:r>
                          <w:rPr>
                            <w:rFonts w:cs="Verdana" w:ascii="Verdana" w:hAnsi="Verdana"/>
                            <w:bCs/>
                            <w:iCs/>
                            <w:color w:val="333333"/>
                            <w:sz w:val="20"/>
                            <w:szCs w:val="20"/>
                          </w:rPr>
                          <w:t>адаптивность</w:t>
                        </w:r>
                        <w:r>
                          <w:rPr>
                            <w:color w:val="333333"/>
                          </w:rPr>
                          <w:t xml:space="preserve"> системы образования </w:t>
                        </w:r>
                        <w:r>
                          <w:rPr>
                            <w:rFonts w:cs="Verdana" w:ascii="Verdana" w:hAnsi="Verdana"/>
                            <w:bCs/>
                            <w:iCs/>
                            <w:color w:val="333333"/>
                            <w:sz w:val="20"/>
                            <w:szCs w:val="20"/>
                          </w:rPr>
                          <w:t xml:space="preserve">к уровням и особенностям развития и подготовки </w:t>
                        </w:r>
                        <w:r>
                          <w:rPr>
                            <w:color w:val="333333"/>
                          </w:rPr>
                          <w:t xml:space="preserve">обучающихся, воспитанников»)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б) государство берет на себя объективную оценку уровня образования через определение государственных образовательных стандартов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333333"/>
                          </w:rPr>
                          <w:t xml:space="preserve">в) определяет образовательное учреждение как </w:t>
                        </w:r>
                        <w:r>
                          <w:rPr>
                            <w:rFonts w:cs="Verdana" w:ascii="Verdana" w:hAnsi="Verdana"/>
                            <w:bCs/>
                            <w:color w:val="333333"/>
                            <w:sz w:val="20"/>
                            <w:szCs w:val="20"/>
                          </w:rPr>
                          <w:t>юридическое лицо</w:t>
                        </w:r>
                        <w:r>
                          <w:rPr>
                            <w:color w:val="333333"/>
                          </w:rPr>
                          <w:t xml:space="preserve">, вписывает образовательное учреждение в систему гражданских правоотношений, что дает образовательному учреждению право в пределах своей компетенции вступать во </w:t>
                        </w:r>
                        <w:r>
                          <w:rPr>
                            <w:rFonts w:cs="Verdana" w:ascii="Verdana" w:hAnsi="Verdana"/>
                            <w:bCs/>
                            <w:iCs/>
                            <w:color w:val="333333"/>
                            <w:sz w:val="20"/>
                            <w:szCs w:val="20"/>
                          </w:rPr>
                          <w:t>взаимодействие с другими учреждениями и организациями</w:t>
                        </w:r>
                        <w:r>
                          <w:rPr>
                            <w:color w:val="333333"/>
                          </w:rPr>
                          <w:t xml:space="preserve"> для обеспечения условий реализации образовательных программ, в том числе и профильных. 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333333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color w:val="0033FF"/>
                              <w:sz w:val="20"/>
                              <w:u w:val="single"/>
                            </w:rPr>
                            <w:t>Типовое положение об общеобразовательном учреждении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333333"/>
                          </w:rPr>
                          <w:t>(Постановление Правительства Российской Федерации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color w:val="333333"/>
                          </w:rPr>
                          <w:t xml:space="preserve">от 19 марта 2001 г. № 196 (в ред. Постановлений Правительства РФ от 23.12.2002 № 919, от 01.02.2005 № 49, от 30.12.2005 № 854, от </w:t>
                        </w:r>
                        <w:r>
                          <w:rPr>
                            <w:rFonts w:cs="Verdana" w:ascii="Verdana" w:hAnsi="Verdana"/>
                            <w:bCs/>
                            <w:color w:val="333333"/>
                            <w:sz w:val="20"/>
                            <w:szCs w:val="20"/>
                          </w:rPr>
                          <w:t>20 июля 2007 г. № 459</w:t>
                        </w:r>
                        <w:r>
                          <w:rPr>
                            <w:color w:val="333333"/>
                          </w:rPr>
                          <w:t>)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Определяет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" w:leader="none"/>
                          </w:tabs>
                          <w:jc w:val="both"/>
                          <w:rPr/>
                        </w:pPr>
                        <w:r>
                          <w:rPr>
                            <w:rFonts w:eastAsia="Symbol" w:cs="Symbol" w:ascii="Verdana" w:hAnsi="Verdana"/>
                            <w:color w:val="333333"/>
                            <w:sz w:val="20"/>
                            <w:szCs w:val="20"/>
                          </w:rPr>
                          <w:t>·</w:t>
                        </w:r>
                        <w:r>
                          <w:rPr>
                            <w:rFonts w:eastAsia="Symbol"/>
                            <w:color w:val="333333"/>
                            <w:sz w:val="14"/>
                            <w:szCs w:val="14"/>
                          </w:rPr>
                          <w:t xml:space="preserve">     </w:t>
                        </w:r>
                        <w:r>
                          <w:rPr>
                            <w:color w:val="333333"/>
                          </w:rPr>
                          <w:t>Правовой статус общеобразовательного учреждения (раздел I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" w:leader="none"/>
                          </w:tabs>
                          <w:jc w:val="both"/>
                          <w:rPr/>
                        </w:pPr>
                        <w:r>
                          <w:rPr>
                            <w:rFonts w:eastAsia="Symbol" w:cs="Symbol" w:ascii="Verdana" w:hAnsi="Verdana"/>
                            <w:color w:val="333333"/>
                            <w:sz w:val="20"/>
                            <w:szCs w:val="20"/>
                          </w:rPr>
                          <w:t>·</w:t>
                        </w:r>
                        <w:r>
                          <w:rPr>
                            <w:rFonts w:eastAsia="Symbol"/>
                            <w:color w:val="333333"/>
                            <w:sz w:val="14"/>
                            <w:szCs w:val="14"/>
                          </w:rPr>
                          <w:t xml:space="preserve">     </w:t>
                        </w:r>
                        <w:r>
                          <w:rPr>
                            <w:color w:val="333333"/>
                          </w:rPr>
                          <w:t>Управление образовательным учреждением (раздел V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" w:leader="none"/>
                          </w:tabs>
                          <w:jc w:val="both"/>
                          <w:rPr/>
                        </w:pPr>
                        <w:r>
                          <w:rPr>
                            <w:rFonts w:eastAsia="Symbol" w:cs="Symbol" w:ascii="Verdana" w:hAnsi="Verdana"/>
                            <w:color w:val="333333"/>
                            <w:sz w:val="20"/>
                            <w:szCs w:val="20"/>
                          </w:rPr>
                          <w:t>·</w:t>
                        </w:r>
                        <w:r>
                          <w:rPr>
                            <w:rFonts w:eastAsia="Symbol"/>
                            <w:color w:val="333333"/>
                            <w:sz w:val="14"/>
                            <w:szCs w:val="14"/>
                          </w:rPr>
                          <w:t xml:space="preserve">     </w:t>
                        </w:r>
                        <w:r>
                          <w:rPr>
                            <w:color w:val="333333"/>
                          </w:rPr>
                          <w:t>Организацию деятельности образовательного учреждения (раздел II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" w:leader="none"/>
                          </w:tabs>
                          <w:jc w:val="both"/>
                          <w:rPr/>
                        </w:pPr>
                        <w:r>
                          <w:rPr>
                            <w:rFonts w:eastAsia="Symbol" w:cs="Symbol" w:ascii="Verdana" w:hAnsi="Verdana"/>
                            <w:color w:val="333333"/>
                            <w:sz w:val="20"/>
                            <w:szCs w:val="20"/>
                          </w:rPr>
                          <w:t>·</w:t>
                        </w:r>
                        <w:r>
                          <w:rPr>
                            <w:rFonts w:eastAsia="Symbol"/>
                            <w:color w:val="333333"/>
                            <w:sz w:val="14"/>
                            <w:szCs w:val="14"/>
                          </w:rPr>
                          <w:t xml:space="preserve">     </w:t>
                        </w:r>
                        <w:r>
                          <w:rPr>
                            <w:color w:val="333333"/>
                          </w:rPr>
                          <w:t>Образовательную деятельность школы (разделы II, III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" w:leader="none"/>
                          </w:tabs>
                          <w:jc w:val="both"/>
                          <w:rPr/>
                        </w:pPr>
                        <w:r>
                          <w:rPr>
                            <w:rFonts w:eastAsia="Symbol" w:cs="Symbol" w:ascii="Verdana" w:hAnsi="Verdana"/>
                            <w:color w:val="333333"/>
                            <w:sz w:val="20"/>
                            <w:szCs w:val="20"/>
                          </w:rPr>
                          <w:t>·</w:t>
                        </w:r>
                        <w:r>
                          <w:rPr>
                            <w:rFonts w:eastAsia="Symbol"/>
                            <w:color w:val="333333"/>
                            <w:sz w:val="14"/>
                            <w:szCs w:val="14"/>
                          </w:rPr>
                          <w:t xml:space="preserve">     </w:t>
                        </w:r>
                        <w:r>
                          <w:rPr>
                            <w:color w:val="333333"/>
                          </w:rPr>
                          <w:t>Финансирование и материальное оснащение образовательного учреждения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color w:val="333333"/>
                          </w:rPr>
                          <w:t>(раздел VI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" w:leader="none"/>
                          </w:tabs>
                          <w:jc w:val="both"/>
                          <w:rPr/>
                        </w:pPr>
                        <w:r>
                          <w:rPr>
                            <w:rFonts w:eastAsia="Symbol" w:cs="Symbol" w:ascii="Verdana" w:hAnsi="Verdana"/>
                            <w:color w:val="333333"/>
                            <w:sz w:val="20"/>
                            <w:szCs w:val="20"/>
                          </w:rPr>
                          <w:t>·</w:t>
                        </w:r>
                        <w:r>
                          <w:rPr>
                            <w:rFonts w:eastAsia="Symbol"/>
                            <w:color w:val="333333"/>
                            <w:sz w:val="14"/>
                            <w:szCs w:val="14"/>
                          </w:rPr>
                          <w:t xml:space="preserve">     </w:t>
                        </w:r>
                        <w:r>
                          <w:rPr>
                            <w:color w:val="333333"/>
                          </w:rPr>
                          <w:t>Порядок предоставления платных образовательных услуг (разделы I, VI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" w:leader="none"/>
                          </w:tabs>
                          <w:jc w:val="both"/>
                          <w:rPr/>
                        </w:pPr>
                        <w:r>
                          <w:rPr>
                            <w:rFonts w:eastAsia="Symbol" w:cs="Symbol" w:ascii="Verdana" w:hAnsi="Verdana"/>
                            <w:color w:val="333333"/>
                            <w:sz w:val="20"/>
                            <w:szCs w:val="20"/>
                          </w:rPr>
                          <w:t>·</w:t>
                        </w:r>
                        <w:r>
                          <w:rPr>
                            <w:rFonts w:eastAsia="Symbol"/>
                            <w:color w:val="333333"/>
                            <w:sz w:val="14"/>
                            <w:szCs w:val="14"/>
                          </w:rPr>
                          <w:t xml:space="preserve">     </w:t>
                        </w:r>
                        <w:r>
                          <w:rPr>
                            <w:color w:val="333333"/>
                          </w:rPr>
                          <w:t>Права и обязанности участников образовательного процесса (раздел IV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" w:leader="none"/>
                          </w:tabs>
                          <w:jc w:val="both"/>
                          <w:rPr/>
                        </w:pPr>
                        <w:r>
                          <w:rPr>
                            <w:rFonts w:eastAsia="Symbol" w:cs="Symbol" w:ascii="Verdana" w:hAnsi="Verdana"/>
                            <w:color w:val="333333"/>
                            <w:sz w:val="20"/>
                            <w:szCs w:val="20"/>
                          </w:rPr>
                          <w:t>·</w:t>
                        </w:r>
                        <w:r>
                          <w:rPr>
                            <w:rFonts w:eastAsia="Symbol"/>
                            <w:color w:val="333333"/>
                            <w:sz w:val="14"/>
                            <w:szCs w:val="14"/>
                          </w:rPr>
                          <w:t xml:space="preserve">     </w:t>
                        </w:r>
                        <w:r>
                          <w:rPr>
                            <w:color w:val="333333"/>
                          </w:rPr>
                          <w:t xml:space="preserve">Правовое регулирование труда работников школы (раздел IV),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в т.ч. в условиях профильного обучения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Устанавливает, что содержание общего образования в конкретном общеобразовательном учреждении определяется образовательными программами,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, курсов, дисциплин (пункт 36). Закрепляет, что при наличии соответствующих условий в общеобразовательном учреждении может быть введено обучение по различным профилям и направлениям, исходя из запросов обучающихся и их родителей (пункт 35).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color w:val="0033FF"/>
                              <w:sz w:val="20"/>
                              <w:u w:val="single"/>
                            </w:rPr>
                            <w:t>Концепция модернизации российского образования на период до 2010 г.</w:t>
                          </w:r>
                        </w:hyperlink>
                        <w:r>
                          <w:rPr>
                            <w:b/>
                            <w:color w:val="333333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(Распоряжение Правительства РФ от 29 декабря 2001 г. № 1756-р.)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333333"/>
                          </w:rPr>
                          <w:t xml:space="preserve">Организация </w:t>
                        </w:r>
                        <w:r>
                          <w:rPr>
                            <w:rFonts w:cs="Verdana" w:ascii="Verdana" w:hAnsi="Verdana"/>
                            <w:bCs/>
                            <w:color w:val="333333"/>
                            <w:sz w:val="20"/>
                            <w:szCs w:val="20"/>
                          </w:rPr>
                          <w:t>профильного обучения</w:t>
                        </w:r>
                        <w:r>
                          <w:rPr>
                            <w:color w:val="333333"/>
                          </w:rPr>
                          <w:t xml:space="preserve"> на старшей ступени общего образования определена одним из направлений модернизации общего образования как мера обеспечения государственных гарантий доступности качественного образования, ориентированная на индивидуализацию обучения и социализацию обучающихся, в том числе с учетом реальных потребностей рынка труда.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FF"/>
                            <w:sz w:val="20"/>
                          </w:rPr>
                          <w:t>Приказ Министерства образования Российской Федерации от 18 июля 2002  г. № 2783</w:t>
                        </w:r>
                        <w:r>
                          <w:rPr>
                            <w:rFonts w:cs="Verdana" w:ascii="Verdana" w:hAnsi="Verdana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«Об утверждении Концепции профильного обучения на старшей ступени общего образования».</w:t>
                        </w:r>
                        <w:r>
                          <w:rPr>
                            <w:b/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Программный документ, в котором раскрыта сущность профильного обучения, описаны механизмы организации профильного обучения: возможные направления профилизации и структуры профилей, формы организации обучения, условия реализации и этапы введения профильного обучения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 xml:space="preserve">Решение Государственной Думы Российской Федерации (Комитет по образованию и науке) от 17.10.2002 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«О концепции профильного обучения на старшей ступени общего образования». 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Поддержаны основные положения Концепции профильного обучения на старшей ступени общего образования. Министерству образования Российской федерации даны рекомендации по  дополнительному изучению отдельных вопросов, связанных с введением профильного обучения.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>Федеральная целевая программа развития образования</w:t>
                        </w:r>
                        <w:r>
                          <w:rPr>
                            <w:b/>
                            <w:color w:val="333333"/>
                          </w:rPr>
                          <w:t xml:space="preserve">. </w:t>
                        </w:r>
                        <w:r>
                          <w:rPr>
                            <w:color w:val="333333"/>
                          </w:rPr>
                          <w:t>(Постановление правительства Российской Федерации от 23 декабря 2005 г. №803)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 xml:space="preserve">Организационная основа государственной политики в области образования, определяющая стратегию развития системы образования и меры ее реализации на период с 2006 по 2010 годы. 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color w:val="333333"/>
                          </w:rPr>
                          <w:t xml:space="preserve">Удельный вес численности учащихся 9 - 11 классов, обучающихся по программам предпрофильной подготовки, индивидуальным учебным планам и программам профильного обучения, рост числа обучающихся в рамках интегрированных учреждений общего образования, увеличение удельного веса численности учащихся, проходящих обучение по программам с 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использованием сетевого подхода являются важнейшими целевыми индикаторами и показателями Программы. </w:t>
                        </w:r>
                        <w:r>
                          <w:rPr>
                            <w:color w:val="333333"/>
                          </w:rPr>
                          <w:t>Ежегодно в рамках ФЦПРО закладываются проекты, направленные на поддержку процессов внедрения профильного обучения.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>Приказ Министерства образования Российской Федерации от 18 ноября 2002  г. № 4013</w:t>
                        </w:r>
                        <w:r>
                          <w:rPr>
                            <w:b/>
                            <w:color w:val="333333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«Об утверждении состава Совета по профильному обучению».</w:t>
                        </w:r>
                        <w:r>
                          <w:rPr>
                            <w:b/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Создание организационной структуры по реализации Концепции профильного обучения на старшей ступени общего образования.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b/>
                            <w:b/>
                            <w:color w:val="333333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>Приказ Министерства образования Российской Федерации от 21 января 2003 г.  № 135</w:t>
                        </w:r>
                        <w:r>
                          <w:rPr>
                            <w:b/>
                            <w:color w:val="333333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«О внесении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color w:val="333333"/>
                          </w:rPr>
                          <w:t>изменений и дополнений в Положение о государственной (итоговой) аттестации выпускников IX и XI (XII) классов общеобразовательных учреждений Российской Федерации»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Закреплено создание открытой и объективной процедуры оценивания предметных компетентностей выпускников основной школы, обеспечивающей высокую дифференцируемость оценивания, результаты которой могли бы использоваться при зачислении в профильные классы старшей ступени общего образования  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>Приказ Министерства образования Российской Федерации от 17 апреля 2003 г. № 1652</w:t>
                        </w:r>
                        <w:r>
                          <w:rPr>
                            <w:color w:val="333333"/>
                          </w:rPr>
                          <w:t xml:space="preserve"> «Об утверждении перечня субъектов Российской Федерации и муниципальных образований, участвующих в эксперименте по профильному обучению в 2003/2004 учебном году». 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Определено 20 муниципальных образований в 10 субъектах Российской Федерации для проведения эксперимента по профильному обучению (дополнительно </w:t>
                        </w: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  <w:u w:val="single"/>
                          </w:rPr>
                          <w:t>приказом от 06.11.2003 № 4149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 в эксперимент включено еще одно муниципальное образование).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>Постановление Правительства Российской Федерации от 9 июня 2003 г. № 334</w:t>
                        </w:r>
                        <w:r>
                          <w:rPr>
                            <w:b/>
                            <w:color w:val="333333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«О проведении эксперимента по введению профильного обучения учащихся в общеобразовательных учреждениях, реализующих программы среднего (полного) общего образования».</w:t>
                        </w:r>
                        <w:r>
                          <w:rPr>
                            <w:b/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Эксперимент по введению профильного обучения получил поддержку Правительства РФ, на Минобразования России и РАО возложено научно-методическое обеспечение эксперимента, а органам исполнительной власти субъектов Федерации и органам местного самоуправления рекомендовано поддержать эксперимент финансово.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>Приказ Министерства образования Российской Федерации от 26 июня 2003 г. № 2757</w:t>
                        </w:r>
                        <w:r>
                          <w:rPr>
                            <w:color w:val="333333"/>
                          </w:rPr>
                          <w:t xml:space="preserve"> «Об утверждении плана-графика мероприятий по подготовке и введению профильного обучения на старшей ступени общего образования и плана-графика повышения квалификации работников образования в условиях введения профильного обучения». 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Обозначены этапы подготовки к широкому переходу на профильное обучение в старших классах общеобразовательных школ, определены направления работы и мероприятия по подготовке к введению профильного обучения. Разработан график подготовки педагогических кадров к переходу на профильное обучение.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>Письмо Министерства образования Российской Федерации   от 20 августа 2003 г.                       № 03-51-157ин/13-03</w:t>
                        </w:r>
                        <w:r>
                          <w:rPr>
                            <w:color w:val="333333"/>
                          </w:rPr>
                          <w:t xml:space="preserve"> «Об организации предпрофильной подготовки учащихся основной школы в рамках эксперимента по введению профильного обучения учащихся в общеобразовательных учреждениях, реализующих программы среднего (полного) общего образования на 2003/2004 учебный год». 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Предложены рекомендации по организации предпрофильной подготовки учащихся основной школы как этапа профильного обучения. Определена компетенция и обязанности Минобразования России, органов управления образованием субъектов Российской Федерации, органов местного самоуправления и общеобразовательных учреждений в эксперименте по организации предпрофильной подготовки, а также подробно изложено содержание работы всех участников эксперимента.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>Письмо Министерства образования Российской Федерации  от 29 августа 2003  г. № 03-51-161ин/13-03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  "Об апробации новой системы итоговой аттестации выпускников основной школы по русскому языку и алгебре"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Раскрывается одна из задач эксперимента – организация и отработка процедуры перехода учащихся из основной школы в профильную. Предлагается апробация новой системы аттестации выпускников основной школы, в которой усилены дифференцирующие возможности экзаменационной работы за счет увеличения числа заданий и расширения диапазона их сложности.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Verdana" w:hAnsi="Verdana" w:cs="Verdana"/>
                            <w:b/>
                            <w:b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>Письмо Министерства образования Российской Федерации  от 20 октября 2003 г. № 63-58-73 ин/13-03</w:t>
                        </w:r>
                        <w:r>
                          <w:rPr>
                            <w:rFonts w:cs="Verdana" w:ascii="Verdana" w:hAnsi="Verdana"/>
                            <w:b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«О требованиях к новым учебным изданиям»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Разработаны требования к учебным изданиям по учебным предметам в условиях профильного обучения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Verdana" w:hAnsi="Verdana" w:cs="Verdana"/>
                            <w:b/>
                            <w:b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>Письмо Министерства образования Российской Федерации  от 27 октября 2003 г.  №13-58-201/17</w:t>
                        </w:r>
                        <w:r>
                          <w:rPr>
                            <w:rFonts w:cs="Verdana" w:ascii="Verdana" w:hAnsi="Verdana"/>
                            <w:b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«О требованиях к новым учебным изданиям»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Предложен план- график подготовки рекомендаций к действующим  учебникам для их использования в эксперименте по введению профильного обучения 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>Письмо Департамента общего и дошкольного образования Минобразования России от 13 ноября 2003 г. № 14-51-277/13</w:t>
                        </w:r>
                        <w:r>
                          <w:rPr>
                            <w:b/>
                            <w:color w:val="333333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 xml:space="preserve">«Об элективных курсах в системе профильного обучения на старшей ступени общего образования». 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Определена роль элективных курсов в системе профильного обучения. Выделены типы элективных курсов. Описан механизм введения элективных курсов в учебный план образовательного учреждения.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>Приказ Министерства образования Российской Федерации и Российской академии образования от 05 декабря 2003 г. № 4509\49</w:t>
                        </w:r>
                        <w:r>
                          <w:rPr>
                            <w:color w:val="333333"/>
                          </w:rPr>
                          <w:t xml:space="preserve"> «О реализации решения коллегии Минобразования России и Президиума Российской Академии образования от 28 октября 2003 г. 15-1\10 «О мероприятиях по введению профильного обучения»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Утверждена Программа совместных мероприятий Минобразования России и Российской академии образования по введению профильного обучения обучающихся на третьей ступени общего образования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Рекомендовано органам управления образованием субъектов Российской Федерации, при</w:t>
                        </w:r>
                        <w:bookmarkStart w:id="0" w:name="sub_51"/>
                        <w:r>
                          <w:rPr>
                            <w:color w:val="333333"/>
                          </w:rPr>
                          <w:t>нимающих участие в эксперименте разработать региональные программы по введению профильного обучения на старшей ступени общего образования</w:t>
                        </w:r>
                        <w:bookmarkEnd w:id="0"/>
                        <w:r>
                          <w:rPr>
                            <w:color w:val="333333"/>
                          </w:rPr>
                          <w:t xml:space="preserve"> и предусмотреть финансирование данного эксперимента.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Verdana" w:hAnsi="Verdana" w:cs="Verdana"/>
                            <w:b/>
                            <w:b/>
                            <w:color w:val="0000FF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 xml:space="preserve">Приказ Министерства образования Российской Федерации и Российской академии образования от 29 января 2004 г. № 315\2 </w:t>
                        </w:r>
                        <w:r>
                          <w:rPr>
                            <w:color w:val="333333"/>
                          </w:rPr>
                          <w:t>«О реализации решения коллегии Минобразования России и Президиума Российской Академии образования от 23 декабря 2003 г.. № 21/12 «О проекте федерального компонента Государственного стандарта общего образования и Федерального Базисного учебного плана для общеобразовательных учреждений Российской Федерации, реализующих программы общего образования»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333333"/>
                          </w:rPr>
                          <w:t>Утвержден план-график мероприятий по введению федерального компонента государственных образовательных стандартов начального общего,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color w:val="333333"/>
                          </w:rPr>
                          <w:t>основного общего и среднего (полного) общего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color w:val="333333"/>
                          </w:rPr>
                          <w:t>образования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333333"/>
                          </w:rPr>
                          <w:t>Рекомендовано органам управления образованием субъектов Российской Федерации начать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     </w:t>
                        </w:r>
                        <w:r>
                          <w:rPr>
                            <w:color w:val="333333"/>
                          </w:rPr>
                          <w:t>поэтапное введение федерального компонента государственных образовательных стандартов с 2005/2006 учебного года для предпрофильного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color w:val="333333"/>
                          </w:rPr>
                          <w:t>обучения в 9-х классах, с 2006/2007 учебного года - в 1, 5 и 10-х классах.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Письмо Министерства образования Российской Федерации от 03 февраля 2004 г. № 03-51-12ин/14 -03 «Об эксперименте по введению профильного обучения учащихся в общеобразовательных учреждениях, реализующих программы среднего (полного) общего образования» 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Содержит информацию о ходе эксперимента и ссылки на источники нормативно-правовых, методических материалов и материалов обобщения регионального опыта.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>Письмо Министерства образования Российской Федерации от 10 февраля 2004 г. № 03-51-22ин/14-03</w:t>
                        </w:r>
                        <w:r>
                          <w:rPr>
                            <w:color w:val="333333"/>
                          </w:rPr>
                          <w:t xml:space="preserve"> «Об организации проведения государственной (итоговой) аттестации выпускников IX классов общеобразовательных учреждений, участвующих в эксперименте по профильному обучению». 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 xml:space="preserve">Разъясняет применение Положения о государственной (итоговой) аттестации выпускников IX и XI (XII) классов общеобразовательных учреждений Российской Федерации по организации и условиям проведения ГИА выпускников IX классов общеобразовательных учреждений, участвующих в эксперименте по профильному обучению 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>Приказ Министерства образования Российской Федерации от 5 марта 2004 г. № 1089</w:t>
                        </w:r>
                        <w:r>
                          <w:rPr>
                            <w:color w:val="333333"/>
                          </w:rPr>
                          <w:t xml:space="preserve"> «</w:t>
                        </w:r>
                        <w:r>
                          <w:rPr>
                            <w:rFonts w:cs="Verdana" w:ascii="Verdana" w:hAnsi="Verdana"/>
                            <w:bCs/>
                            <w:color w:val="333333"/>
                            <w:sz w:val="20"/>
                            <w:szCs w:val="20"/>
                          </w:rPr>
                          <w:t>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            </w:r>
                        <w:r>
                          <w:rPr>
                            <w:color w:val="333333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ind w:left="1080" w:hanging="0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</w:rPr>
                          <w:t>Федеральный компонент государственных образовательных стандартов среднего (полного) общего образования содержит базовый и профильный уровни обязательного минимума содержания основных образовательных программ по всем учебным предметам (кроме естествознания). Определяется порядок реализации федерального компонента государственных образовательных стандартов.</w:t>
                        </w:r>
                        <w:r>
                          <w:rPr>
                            <w:b/>
                            <w:color w:val="333333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>Приказ Министерства образования   Российской Федерации от 9 марта 2004 г. № 1312</w:t>
                        </w:r>
                        <w:r>
                          <w:rPr>
                            <w:color w:val="333333"/>
                          </w:rPr>
                          <w:t xml:space="preserve"> «</w:t>
                        </w:r>
                        <w:r>
                          <w:rPr>
                            <w:rFonts w:cs="Verdana" w:ascii="Verdana" w:hAnsi="Verdana"/>
                            <w:bCs/>
                            <w:color w:val="333333"/>
                            <w:sz w:val="20"/>
                            <w:szCs w:val="20"/>
                          </w:rPr>
                  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                </w:r>
                        <w:r>
                          <w:rPr>
                            <w:color w:val="333333"/>
                          </w:rPr>
                          <w:t>.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 xml:space="preserve">Утверждены инвариантная и вариативная части федерального компонента базисного учебного плана. Разработаны 12 вариантов примерных учебных планов различных профилей: физико-математического, физико-химического, химико-биологического, биолого-географического, социально-экономического, социогуманитарного, филологического, информационно-технологического, агротехнологического, индустриально-технологического, художественно-эстетического и оборонно-спортивного. Разграничены инвариантная и вариативная составляющие в федеральном базисном учебном плане. 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b/>
                            <w:b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>Письмо Департамента общего и дошкольного образования Минобрнауки России от 20 апреля 2004 г. № 14-51-102/13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 «О направлении рекомендаций по организации профильного обучения на основе индивидуальных учебных планов обучающихся»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Обоснована целесообразность построения индивидуальных учебных планов обучающихся при организации профильного обучения, предложены модели введения индивидуальных учебных планов обучающихся, описаны этапы составления учебного плана.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 xml:space="preserve">Письмо Департамента общего и дошкольного образования Минобрнауки России от 6 мая 2004 г. № 14-51-123/13 </w:t>
                        </w:r>
                        <w:r>
                          <w:rPr>
                            <w:color w:val="333333"/>
                          </w:rPr>
                          <w:t xml:space="preserve">«О комплектовании 10-х классов общеобразовательных учреждений, участвующих в эксперименте по профильному обучению». 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Определены порядок комплектования 10-х классов экспериментальных школ, условия приема в 10-й профильный класс и перечень документов. Обозначены права и обязанности учредителя, органов управления образованием, родителей (законных представителей), руководителя образовательного учреждения, обучающихся. </w:t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>Приказ Министерства образования и науки Российской Федерации от 7 сентября 2004 г. № 53</w:t>
                        </w:r>
                        <w:r>
                          <w:rPr>
                            <w:rFonts w:cs="Verdana" w:ascii="Verdana" w:hAnsi="Verdana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«О создании координационной группы Министерства образования и науки Российской Федерации по организации введения профильного обучения учащихся в общеобразовательных учреждениях, реализующих программы среднего (полного) общего образования».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Создание организационной структуры по координации работы образовательных учреждений, участвующих в эксперименте по введению профильного обучения на старшей ступени общего образования.</w:t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b/>
                            <w:b/>
                            <w:color w:val="333333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 xml:space="preserve">Приказ Министерства образования и науки Российской Федерации от 26 октября 2004 г. № 101 </w:t>
                        </w:r>
                        <w:r>
                          <w:rPr>
                            <w:color w:val="333333"/>
                          </w:rPr>
                          <w:t>«Об утверждении перечня субъектов Российской Федерации и муниципальных образований, участвующих в эксперименте по введению профильного обучения учащихся в общеобразовательных учреждениях, реализующих программы среднего (полного) общего образования».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Определено 22 муниципальных образования в 10 субъектах Российской Федерации для продолжения  эксперимента по профильному обучению 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>Комплекс мероприятий   по реализации   приоритетных   направлений  развития   образовательной системы Российской Федерации на период до 2010 года</w:t>
                        </w:r>
                        <w:r>
                          <w:rPr>
                            <w:color w:val="333333"/>
                          </w:rPr>
                          <w:t xml:space="preserve"> (протокол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color w:val="333333"/>
                          </w:rPr>
                          <w:t>заседания Правительства Российской Федерации от 9 декабря 2004 г. N 47, раздел I)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 xml:space="preserve">Подтверждена необходимость введения профильного обучения на старшей ступени общего образования как приоритетного направления государственной политики в области образования. Отмечена роль профильного обучения в расширении возможностей выбора обучающимися индивидуальных образовательных траекторий 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>Письмо Департамента государственной политики в образовании Минобрнауки России от 4 февраля 2005 г. № 03-113</w:t>
                        </w:r>
                        <w:r>
                          <w:rPr>
                            <w:color w:val="333333"/>
                          </w:rPr>
                          <w:t xml:space="preserve"> «О проведении государственной (итоговой) аттестации выпускников IX классов по новой форме».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 xml:space="preserve">Разъясняет новую модель организации государственной (итоговой) аттестации выпускников IX классов 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>Письмо Департамента государственной политики в образовании Минобрнауки России от 5 марта 2005 г. № 03-250</w:t>
                        </w:r>
                        <w:r>
                          <w:rPr>
                            <w:color w:val="333333"/>
                          </w:rPr>
                          <w:t xml:space="preserve"> «О проведении государственной (итоговой) аттестации выпускников IX классов общеобразовательных учреждений, участвующих в эксперименте по введению профильного обучения». 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Разъясняет применение Положения о государственной (итоговой) аттестации выпускников IX и XI (XII) классов общеобразовательных учреждений Российской Федерации по организации и условиям проведения ГИА выпускников IX классов общеобразовательных учреждений, участвующих в эксперименте по профильному обучению</w:t>
                        </w:r>
                        <w:r>
                          <w:rPr>
                            <w:b/>
                            <w:color w:val="333333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333333"/>
                            <w:kern w:val="2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kern w:val="2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kern w:val="2"/>
                            <w:sz w:val="20"/>
                            <w:szCs w:val="20"/>
                          </w:rPr>
                          <w:t>Письмо Министерства образования и науки РФ от 17 марта 2005 г. N АФ-59/03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kern w:val="2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Cs/>
                            <w:color w:val="333333"/>
                            <w:kern w:val="2"/>
                            <w:sz w:val="20"/>
                            <w:szCs w:val="20"/>
                          </w:rPr>
                          <w:t>«О решении совещания «Проблемы введения федерального компонента государственных образовательных стандартов общего образования и Федерального Базисного учебного плана» от 7 декабря 2004 года»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Разъясняет, что в образовательной практике как равноправные, могут использоваться два пакета документов, определяющие содержание общего образования: 1998 г. и 2004 г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333333"/>
                          </w:rPr>
                          <w:t>Рекомендует органам управления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color w:val="333333"/>
                          </w:rPr>
                          <w:t>образованием субъектов Российской Федерации сосредоточить усилия на создании необходимых условий по введению федерального компонента государственных образовательных стандартов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color w:val="333333"/>
                          </w:rPr>
                          <w:t>общего образования, федерального базисного учебного плана и примерных учебных планов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color w:val="333333"/>
                          </w:rPr>
                          <w:t>для образовательных учреждений Российской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color w:val="333333"/>
                          </w:rPr>
                          <w:t>Федерации, реализующих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color w:val="333333"/>
                          </w:rPr>
                          <w:t>программы общего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color w:val="333333"/>
                          </w:rPr>
                          <w:t>образования.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>Приказ Министерства образования и науки Российской Федерации (Минобрнауки России) от 6 мая 2005 г. N 137</w:t>
                        </w:r>
                        <w:r>
                          <w:rPr>
                            <w:color w:val="333333"/>
                          </w:rPr>
                          <w:t xml:space="preserve"> «Об использовании дистанционных образовательных технологий»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Разъясняет порядок использования дистанционных образовательных технологий, в т.ч. и в условиях профильного обучения при сетевом взаимодействии образовательных учреждений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>Приказ Министерства образования и науки Российской Федерации  от 15 июня 2005 г.   № 178</w:t>
                        </w:r>
                        <w:r>
                          <w:rPr>
                            <w:color w:val="333333"/>
                          </w:rPr>
                          <w:t xml:space="preserve"> «Об обеспечении выполнения Комплекса мероприятий по реализации приоритетных направлений развития образовательной системы Российской Федерации на период до 2010 года»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 xml:space="preserve">Предусмотрена разработка и апробация моделей обеспечения доступности качественного общего образования, в т.ч. и посредством разработки моделей профильного обучения. 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b/>
                            <w:b/>
                            <w:color w:val="0000FF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 xml:space="preserve">Письмо Департамента государственной политики в образовании Минобрнауки России от 7 июля 2005 г. № 03-1263 </w:t>
                        </w:r>
                        <w:r>
                          <w:rPr>
                            <w:color w:val="333333"/>
                          </w:rPr>
                          <w:t>«О примерных программах по учебным предметам Федерального Базисного учебного плана»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333333"/>
                          </w:rPr>
                          <w:t>Разработаны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color w:val="333333"/>
                          </w:rPr>
                          <w:t>примерные программы по учебным предметам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color w:val="333333"/>
                          </w:rPr>
                          <w:t>федерального базисного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color w:val="333333"/>
                          </w:rPr>
                          <w:t>учебного плана (2004 г.) для образовательных учреждений Российской Федерации, реализующих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color w:val="333333"/>
                          </w:rPr>
                          <w:t>программы общего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color w:val="333333"/>
                          </w:rPr>
                          <w:t>образования на базовом и профильном уровнях. Подготовлен инструмент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color w:val="333333"/>
                          </w:rPr>
                          <w:t>для реализации в образовательных учреждениях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color w:val="333333"/>
                          </w:rPr>
                          <w:t>государственного стандарта общего образования первого поколения.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>Письмо Департамента государственной политики в образовании Минобрнауки России от 4 октября 2005 г. № 03-1725</w:t>
                        </w:r>
                        <w:r>
                          <w:rPr>
                            <w:rFonts w:cs="Verdana" w:ascii="Verdana" w:hAnsi="Verdana"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«О проведении государственной (итоговой) аттестации по алгебре в IX классах общеобразовательных учреждений в 2005/2006 учебном году».</w:t>
                        </w:r>
                      </w:p>
                    </w:tc>
                    <w:tc>
                      <w:tcPr>
                        <w:tcW w:w="52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Заявлена необходимость и условия постепенного перехода к новой форме проведения письменного экзамена по алгебре и русскому языку в IX классах и предложена форма заявки на участие субъекта Российской Федерации в государственной (итоговой) аттестации выпускников IX классов общеобразовательных учреждений по алгебре и русскому языку в новой форме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>Письмо Департамента государственной политики в образовании Минобрнауки России от 27 октября 2005 г. № 03-1903</w:t>
                        </w:r>
                        <w:r>
                          <w:rPr>
                            <w:color w:val="333333"/>
                          </w:rPr>
                          <w:t xml:space="preserve"> «О проведении государственной (итоговой) аттестации по русскому языку в IX классах общеобразовательных учреждений в 2005/2006 учебном году».</w:t>
                        </w:r>
                      </w:p>
                    </w:tc>
                    <w:tc>
                      <w:tcPr>
                        <w:tcW w:w="52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color w:val="0000FF"/>
                            <w:sz w:val="20"/>
                            <w:szCs w:val="20"/>
                          </w:rPr>
                          <w:t>Письмо Департамента государственной политики в образовании Минобрнауки России от  23 декабря 2005 г. №03-2372</w:t>
                        </w:r>
                        <w:r>
                          <w:rPr>
                            <w:b/>
                            <w:color w:val="333333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«О методических рекомендациях</w:t>
                        </w:r>
                      </w:p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по организации профильного обучени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333333"/>
                          </w:rPr>
                          <w:t>в общеобразовательных учреждениях»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333333"/>
                          </w:rPr>
                          <w:t xml:space="preserve">Разработанные методические материалы по профильному обучению направлены в органы управления образованием субъектов Российской Федерации и размещены на Российском общеобразовательном портале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</w:rPr>
                            <w:t>http: /www.school.edu.ru/</w:t>
                          </w:r>
                        </w:hyperlink>
                        <w:r>
                          <w:rPr>
                            <w:color w:val="333333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762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3333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of.ru/isiorao/default.asp?ob_no=30263" TargetMode="External"/><Relationship Id="rId3" Type="http://schemas.openxmlformats.org/officeDocument/2006/relationships/hyperlink" Target="http://edu.of.ru/isiorao/default.asp?ob_no=30287" TargetMode="External"/><Relationship Id="rId4" Type="http://schemas.openxmlformats.org/officeDocument/2006/relationships/hyperlink" Target="http://edu.of.ru/isiorao/default.asp?ob_no=30288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09:00Z</dcterms:created>
  <dc:creator>Голохвастова Марина Анатольевна</dc:creator>
  <dc:description/>
  <cp:keywords/>
  <dc:language>en-US</dc:language>
  <cp:lastModifiedBy>Голохвастова Марина Анатольевна</cp:lastModifiedBy>
  <dcterms:modified xsi:type="dcterms:W3CDTF">2008-02-04T05:10:00Z</dcterms:modified>
  <cp:revision>2</cp:revision>
  <dc:subject/>
  <dc:title/>
</cp:coreProperties>
</file>