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40" w:after="40"/>
        <w:ind w:left="360" w:hanging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48"/>
          <w:szCs w:val="48"/>
          <w:u w:val="single"/>
        </w:rPr>
        <w:t>ГОСТЬ РЕДАКЦИ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Елена ПОНОМАРЕВА: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«Система образования края претерпит изменения»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Пермском крае начинает реализацию «Комплексный проект модернизации образования» (КПМО). Образовательные учреждения Чердынского муниципального района примут активное участие в его исполнении. Мероприятия, проводимые в рамках проекта, будут направлены на повышение качества образования, увеличение заработной платы педагогическим работникам. Обязательным условием участия в проекте является переход образовательных учреждений на механизм финансово-хозяйственной самостоятельности. </w:t>
      </w:r>
      <w:r>
        <w:rPr>
          <w:rFonts w:cs="Verdana" w:ascii="Verdana" w:hAnsi="Verdana"/>
          <w:b/>
          <w:color w:val="000000"/>
        </w:rPr>
        <w:t>Елена Николаевна Пономарева – член организационной группы управления образования по реализации КПМО – сегодня наш собеседник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Елена Николаевна, школы за последнее время не раз переживали революционные изменения. Что ждет их сейчас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мплексный проект модернизации образования подразумевает обновление системы образования по шести направлениям.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00"/>
        </w:rPr>
        <w:t>Первое направление - э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ведение новой системы оплаты труда работников общего образования, направленной на повышение дохода учителей (НСОТ).</w:t>
      </w:r>
      <w:r>
        <w:rPr>
          <w:rFonts w:cs="Verdana" w:ascii="Verdana" w:hAnsi="Verdana"/>
          <w:color w:val="000000"/>
        </w:rPr>
        <w:t xml:space="preserve"> Заработная плата педагогов образовательных учреждений будет состоять из двух частей: базовая часть зависит от квалификации работника, количества ученико-часов, оплаты за проверку тетрадей, классное руководство; стимулирующая - жестко привязана к показателям качества работы. При начислении стимулирующей части заработной платы будут оцениваться не только результаты учебного процесса, но и внеурочная, методическая деятельность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этом стимулирующая часть заработной платы будет распределяться при активном участии общественных органов управления образовательным учреждение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ход на новую систему оплаты труда в образовательных учреждениях нашего района планируется с 1 января 2009 года.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00"/>
        </w:rPr>
        <w:t xml:space="preserve">При этом должен состояться полный переход на нормативное подушевое финансирование образовательных учреждений (направление проекта), </w:t>
      </w:r>
      <w:r>
        <w:rPr>
          <w:rFonts w:cs="Verdana" w:ascii="Verdana" w:hAnsi="Verdana"/>
          <w:color w:val="000000"/>
        </w:rPr>
        <w:t xml:space="preserve">который в нашем районе осуществляется в образовательных учреждениях района с 1 января 2007 года.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Поясните: какие общественные органы должны действовать в учебном заведении?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- Это еще одно направление проекта - </w:t>
      </w:r>
      <w:r>
        <w:rPr>
          <w:rFonts w:cs="Verdana" w:ascii="Verdana" w:hAnsi="Verdana"/>
          <w:b/>
          <w:color w:val="000000"/>
        </w:rPr>
        <w:t xml:space="preserve">расширение общественного участия в управлении образованием. </w:t>
      </w:r>
      <w:r>
        <w:rPr>
          <w:rFonts w:cs="Verdana" w:ascii="Verdana" w:hAnsi="Verdana"/>
          <w:color w:val="000000"/>
        </w:rPr>
        <w:t>Согласно ст.35 Закона «Об образовании» в образовательном учреждении должны действовать органы общественного управления. Сегодня они созданы, но чаще всего работа их носит формальный характер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ект ж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следует иную цель: активное участие родительской общественности в управлении образовательным учреждением. Для этого расширены полномочия управляющих советов: контроль за организацией питания детей, утверждение штатного расписания. Родительская общественность имеет право быть наблюдателем при проведении ЕГЭ и, как уже сказано, участвовать в распределении стимулирующей части заработной платы педагогов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Труд педагогов будет стимулироваться при учете результатов обучения. А что изменится в оценке знаний учащихся?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- Что будет оцениваться? Учебные и внеурочные достижения учащихся, социальные практики, компетентности. Уже в этом учебном году для учащихся 9-х классов будет организована апробация экзаменационных материалов компетентностного характера по 3-мпредметам: информатика, обществознание, физическая культура, где будут проверяться не знания по предмету, а умения применять знания в практик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выпускников 11-х классов расширен перечень предметов для сдачи экзаменов, их теперь 10. Продолжатся мониторинговые обследования учащихся 1-7 классов по предметам учебного плана. Это направление проекта обозначено как </w:t>
      </w:r>
      <w:r>
        <w:rPr>
          <w:rFonts w:cs="Verdana" w:ascii="Verdana" w:hAnsi="Verdana"/>
          <w:b/>
          <w:color w:val="000000"/>
        </w:rPr>
        <w:t>развитие  региональной системы оценки качества образо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Модернизация чаще всего связана с изменениями в сети образовательных учреждений…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едусмотрено и это направление -</w:t>
      </w:r>
      <w:r>
        <w:rPr>
          <w:rFonts w:cs="Verdana" w:ascii="Verdana" w:hAnsi="Verdana"/>
          <w:b/>
          <w:color w:val="000000"/>
        </w:rPr>
        <w:t xml:space="preserve"> развитие сети общеобразовательных учреждений региона: обеспечение условий для получения качественного образования независимо от места жительств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полагается, что в результате реализации этого направления в Пермском крае появятся базовые школы (образовательные центры) внутримуниципального уровня, обеспечивающие качественное образование за счет объединения кадровых и финансовых ресурсов, материально-технической базы, организации подвоза учащихс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лочисленные общеобразовательные школы будут преобразованы в филиалы общеобразовательных учреждений основного или среднего (полного) общего образования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сохранения части малокомплектных сельских школ, где невозможно организовать подвоз учащихся из-за их отдаленности от районного центра, будут создаваться образовательные комплексы «начальная школа-сад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для малокомплектных общеобразовательных учреждений с высокими финансовыми затратами будет разработан специальный нормативный документ, определяющий  статус  учреждения и норматив финансирования для данных учреждени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Чтобы достигать результатов, учителю требуется постоянное повышение квалификации. Что намечено здесь?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роизойдет обновление системы повышения квалификации работников общего образования. Активней будут привлекать победителей приоритетного национального проекта «Образование» к реализации КПМО. Все это обеспечит последнее направление - </w:t>
      </w:r>
      <w:r>
        <w:rPr>
          <w:rFonts w:cs="Verdana" w:ascii="Verdana" w:hAnsi="Verdana"/>
          <w:b/>
          <w:color w:val="000000"/>
        </w:rPr>
        <w:t>организационное обеспечение реализации проект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 Любой проект предусматривает результат…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жидаемые эффекты от реализации комплексного проекта модернизации образования в Пермском крае: открытое взаимодействие системы образования с обществом через развитие общественных институтов управления образованием (попечительские и управляющие советы, некоммерческие партнерства); внедрение в образовательный процесс более эффективных педагогических технологий; переход на отраслевую систему оплаты труда. Все это в целом должно обеспечить повышение качества образования учащихся, позволит учащимся успешно адаптироваться в современном обществ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седовала Людмила РОЖНОВА.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36"/>
          <w:szCs w:val="36"/>
        </w:rPr>
      </w:pPr>
      <w:r>
        <w:rPr>
          <w:rFonts w:eastAsia="Arial Unicode MS"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9:00Z</dcterms:created>
  <dc:creator>User</dc:creator>
  <dc:description/>
  <cp:keywords/>
  <dc:language>en-US</dc:language>
  <cp:lastModifiedBy>User</cp:lastModifiedBy>
  <dcterms:modified xsi:type="dcterms:W3CDTF">2008-04-22T06:32:00Z</dcterms:modified>
  <cp:revision>1</cp:revision>
  <dc:subject/>
  <dc:title>ГОСТЬ РЕДАКЦИИ</dc:title>
</cp:coreProperties>
</file>